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gr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melgresk''' var hovedspråk i antikkens Hellas, og for den klassiske greske sivilisasjon i det østlige Midde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Gammelgresk</dc:title>
</cp:coreProperties>
</file>