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elprøyss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melprøys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Gammelprøyssisk språk</dc:title>
</cp:coreProperties>
</file>