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n''' er et lite poststed som ligger i kommunen Fet i Akers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Gan</dc:title>
</cp:coreProperties>
</file>