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d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ndsfjorden''' er en fjordtarm i Boknafjorden, Rogaland, som strekker seg fra Stavanger i nord og ender i Sandnes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Gandsfjorden</dc:title>
</cp:coreProperties>
</file>