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angså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angsås''' (i eldre tider kalt Gansås) ligger i åsen ligger det flere boligfelter, blant annet Øvre Gangsås, Stangnes, Åsby, Vollen og flere mindre felter. Selve åsen er ubebygd og det går en merket sti fra parkeringsplassen i Toppenveien (innkjøring fra Østeråsveien). Det finnes også andre stier opp, for eksempel fra Øvre Gangsås og Hestvika. På toppen er det en postkasse hvor man kan skrive seg inn i gjesteboka og se hvem andre som har vært på topp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toppen har man en fantastisk utsikt vestover mot bykjernen i Harstad samt flere av toppene rundt, som Middagsfjellet og Hinnstein. En ser mot øst Rolløya og fastlandet, mot sør Tjeldsundet og mot nord Grytøya og Senj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har vært planer om å etablere kafé og til og med hotell oppe på åsen - men disse planene er lagt på 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visitharstad.com/gangsaas/gangsaas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oms' geografi</w:t>
      </w:r>
    </w:p>
    <w:p>
      <w:pPr>
        <w:pStyle w:val="Normal"/>
        <w:rPr/>
      </w:pPr>
      <w:r>
        <w:rPr/>
        <w:t>Kategori:Har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1:00Z</dcterms:created>
  <dc:creator>runarb</dc:creator>
  <dc:description/>
  <dc:language>en-US</dc:language>
  <cp:lastModifiedBy>runarb</cp:lastModifiedBy>
  <dcterms:modified xsi:type="dcterms:W3CDTF">2005-12-03T22:11:00Z</dcterms:modified>
  <cp:revision>1</cp:revision>
  <dc:subject/>
  <dc:title>Gangsås</dc:title>
</cp:coreProperties>
</file>