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gster-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ngster-rap''' er en genre av hip hop hvor teksten er basert på vold og seksuell trakassering forbundet med gangster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Amerikansk 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Gangster-rap</dc:title>
</cp:coreProperties>
</file>