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ts Hill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Gant Hill undergrunnsstasjon</w:t>
      </w:r>
    </w:p>
    <w:p>
      <w:pPr>
        <w:pStyle w:val="Normal"/>
        <w:rPr/>
      </w:pPr>
      <w:r>
        <w:rPr/>
        <w:t>'''Gants Hill undergrunnsstasjon''' er en stasjon i Londons undergrunnsbane, i Gants Hill i gangavstand til Ilford. Den betjener Central-linjen, og ligger i kollektivson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truksjonen begynte i 1930-årene, men var ikke ferdig ved krigsutbruddet i 1939. Arbeidet ble da stoppet, og tunnelen ble brukt som tilfluktsrom og ammunisjonsfabrikk. Stasjonen ble fullført etter krigens slutt, og ble åpnet 14. desember 19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Redbridge|farge=F15B2E|linje=Central|neste=Newbury Park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nts Hill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Gants Hill undergrunnsstasjon</dc:title>
</cp:coreProperties>
</file>