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ts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Gants Hill|status=Sted i befolkning=?|befolkningsår=-|distrikt=[[Redbridge (distrikt)|Redbridge|grevskap=seremonielt=[[Stor-London}}</w:t>
      </w:r>
    </w:p>
    <w:p>
      <w:pPr>
        <w:pStyle w:val="Normal"/>
        <w:rPr/>
      </w:pPr>
      <w:r>
        <w:rPr/>
        <w:t>'''Gants Hill''' er et sted i bydelen Redbridge i A12 og North Circular Road går gjennom Gants Hi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lektiv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ærmeste stasjoner er Gants Hill undergrunnsstasjon og Ilford 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nts H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Gants Hill</dc:title>
</cp:coreProperties>
</file>