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nzourg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nzourgou''' er en provins i Burkina Faso. Provinsen ligger vest for provinsen Kadiogo, som inneholder landets hovedstad, Ouagadougou. Provinshovedstaden er Zorgho, som ligger på veien mellom Ouagadougou og Niamey, hovedstaden i N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rkina F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anzourgou</w:t>
      </w:r>
    </w:p>
    <w:p>
      <w:pPr>
        <w:pStyle w:val="Normal"/>
        <w:rPr/>
      </w:pPr>
      <w:r>
        <w:rPr/>
        <w:t>fr:Ganzourg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Ganzourgou</dc:title>
</cp:coreProperties>
</file>