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pefly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peflyndre''' (''Hippoglossoides platessoides'') er en fisk i flyndrefamilien. Den har en forholdsvis smal kroppsform, og kan bli ca. 50&amp;nbsp;cm lang. Utbredt langs hele norskekysten, men liten økonomisk bety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ndrefis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4:00Z</dcterms:created>
  <dc:creator>runarb</dc:creator>
  <dc:description/>
  <dc:language>en-US</dc:language>
  <cp:lastModifiedBy>runarb</cp:lastModifiedBy>
  <dcterms:modified xsi:type="dcterms:W3CDTF">2005-12-04T05:44:00Z</dcterms:modified>
  <cp:revision>1</cp:revision>
  <dc:subject/>
  <dc:title>Gapeflyndre</dc:title>
</cp:coreProperties>
</file>