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arasje''' er en bygning til å oppbevare kjøretøy eller fartøy i. Når en garasje er ment for luftfartøy kalles den gjerne for Hangar. De fleste garasjer har en garasjedør i front slik at kjøretøyet eller fartøyet enkelt kan føres rett inn i garas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  <w:t>Kategori:Tran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Garasje</dc:title>
</cp:coreProperties>
</file>