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asjed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arasjedør''' er en garasjer. En garasjedør åpnes vertikalt slik at når den er åpen ligger døren i ta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kitek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Garasjedør</dc:title>
</cp:coreProperties>
</file>