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rd B. Eidsv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ard Bjørnstjerne Eidsvold''' (født 7. mai 1966) er en norsk skuespiller og instrukt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initiativtager til og leder av Oslo Moderne Teater.</w:t>
      </w:r>
    </w:p>
    <w:p>
      <w:pPr>
        <w:pStyle w:val="Normal"/>
        <w:rPr>
          <w:lang w:val="nb-NO"/>
        </w:rPr>
      </w:pPr>
      <w:r>
        <w:rPr>
          <w:lang w:val="nb-NO"/>
        </w:rPr>
        <w:t>Han er bror til Eindride Eidsv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cen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5 Riksteatret: «Birkeland og Eyde» - Kristian Birke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9 Nationaltheatret: «Sult» av Knut Hamsun - Hovedrollen (den yng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ilm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005 ''Ved kongens bord'' (TV-miniserie) - Le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004 ''Min misunnelige frisør'' - Ben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3 ''Oppdrag Nemo'' (stemme) - Jacqu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003 ''Kvinnen i mitt liv'' - Joh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3 ''Salmer fra kjøkkenet'' - Bakkerm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2 ''Pelle Politibil'' - Rikhar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2 ''Jeg er Dina'' - Dødsdømt man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2 ''Tiden før Tim'' (TV-serie) - Ninas fa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''Nini'' (TV-seri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0 ''Da jeg traff Jesus... med sprettert'' - Fa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0 ''De 7 dødssynden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000 ''Aberdeen'' - Uenig man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9 ''Magnetisørens femte vinter'' - Dr. Steniu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9 ''Absolutt Blåmandag'' - Tapi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8- ''Offshore'' - André Steinsbø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''Salige er de som tørster'' - Gerhard Bru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7 ''Blind gudinne'' (TV-serie)  Gerjard Brun </w:t>
      </w:r>
    </w:p>
    <w:p>
      <w:pPr>
        <w:pStyle w:val="Normal"/>
        <w:numPr>
          <w:ilvl w:val="0"/>
          <w:numId w:val="2"/>
        </w:numPr>
        <w:rPr/>
      </w:pPr>
      <w:r>
        <w:rPr/>
        <w:t>1996 ''Jakten på nyresteinen'' - Tåretankoperatøren</w:t>
      </w:r>
    </w:p>
    <w:p>
      <w:pPr>
        <w:pStyle w:val="Normal"/>
        <w:numPr>
          <w:ilvl w:val="0"/>
          <w:numId w:val="2"/>
        </w:numPr>
        <w:rPr/>
      </w:pPr>
      <w:r>
        <w:rPr/>
        <w:t>1996 ''Hamsun'' - Arild Hamsun</w:t>
      </w:r>
    </w:p>
    <w:p>
      <w:pPr>
        <w:pStyle w:val="Normal"/>
        <w:numPr>
          <w:ilvl w:val="0"/>
          <w:numId w:val="2"/>
        </w:numPr>
        <w:rPr/>
      </w:pPr>
      <w:r>
        <w:rPr/>
        <w:t>1995 ''Kjærlighetens kjøtere'' - Henrik Lar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4 ''Ti kniver i hjertet'' (stemme)</w:t>
      </w:r>
    </w:p>
    <w:p>
      <w:pPr>
        <w:pStyle w:val="Normal"/>
        <w:numPr>
          <w:ilvl w:val="0"/>
          <w:numId w:val="2"/>
        </w:numPr>
        <w:rPr/>
      </w:pPr>
      <w:r>
        <w:rPr/>
        <w:t>1993 ''Secondløitnanten'' - Merstad</w:t>
      </w:r>
    </w:p>
    <w:p>
      <w:pPr>
        <w:pStyle w:val="Normal"/>
        <w:numPr>
          <w:ilvl w:val="0"/>
          <w:numId w:val="2"/>
        </w:numPr>
        <w:rPr/>
      </w:pPr>
      <w:r>
        <w:rPr/>
        <w:t>1992 ''Det perfekte mord'' - Pierre</w:t>
      </w:r>
    </w:p>
    <w:p>
      <w:pPr>
        <w:pStyle w:val="Normal"/>
        <w:numPr>
          <w:ilvl w:val="0"/>
          <w:numId w:val="2"/>
        </w:numPr>
        <w:rPr/>
      </w:pPr>
      <w:r>
        <w:rPr/>
        <w:t>1992 ''Krigerens hjerte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2 ''Giftige løgner </w:t>
      </w:r>
    </w:p>
    <w:p>
      <w:pPr>
        <w:pStyle w:val="Normal"/>
        <w:numPr>
          <w:ilvl w:val="0"/>
          <w:numId w:val="2"/>
        </w:numPr>
        <w:rPr/>
      </w:pPr>
      <w:r>
        <w:rPr/>
        <w:t>1990 ''Havet stiger'' - Heik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pluto.no/kulturspeilet/faste/nationalth/Sult.html Omtale av «Sult»-forestillingen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IMDb om ''[http://www.imdb.com/name/nm0251656/ Gard B. Eidsvold]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idsvold, Gard B.</w:t>
      </w:r>
    </w:p>
    <w:p>
      <w:pPr>
        <w:pStyle w:val="Normal"/>
        <w:rPr>
          <w:lang w:val="nb-NO"/>
        </w:rPr>
      </w:pPr>
      <w:r>
        <w:rPr>
          <w:lang w:val="nb-NO"/>
        </w:rPr>
        <w:t>Eidsvold, Gard B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7:00Z</dcterms:created>
  <dc:creator>runarb</dc:creator>
  <dc:description/>
  <dc:language>en-US</dc:language>
  <cp:lastModifiedBy>runarb</cp:lastModifiedBy>
  <dcterms:modified xsi:type="dcterms:W3CDTF">2005-12-04T20:57:00Z</dcterms:modified>
  <cp:revision>1</cp:revision>
  <dc:subject/>
  <dc:title>Gard B</dc:title>
</cp:coreProperties>
</file>