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d Eidsv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rd B. Eidsv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Gard Eidsvold</dc:title>
</cp:coreProperties>
</file>