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rd Erik Sandba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rd Erik Sandbakken''', født 24. oktober 1954), er en norsk forfatter og lektor. Sandbakken gjorde seg bemerket med sin debut, kriminalromanen ''Kalde skudd'' i 1992. Han er blitt framhevet som en krimforfatter som krysser grensen mellom skjønnlitteratur og kriminal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Kalde skudd'' &amp;ndash; kriminalroman (1992)</w:t>
      </w:r>
    </w:p>
    <w:p>
      <w:pPr>
        <w:pStyle w:val="Normal"/>
        <w:numPr>
          <w:ilvl w:val="0"/>
          <w:numId w:val="2"/>
        </w:numPr>
        <w:rPr/>
      </w:pPr>
      <w:r>
        <w:rPr/>
        <w:t>''Stråmenn'' &amp;ndash; kriminalromanen (1994)</w:t>
      </w:r>
    </w:p>
    <w:p>
      <w:pPr>
        <w:pStyle w:val="Normal"/>
        <w:numPr>
          <w:ilvl w:val="0"/>
          <w:numId w:val="2"/>
        </w:numPr>
        <w:rPr/>
      </w:pPr>
      <w:r>
        <w:rPr/>
        <w:t>''Septemberkvinnen'' &amp;ndash; kriminalroman (1995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andbakken, Gard Erik</w:t>
      </w:r>
    </w:p>
    <w:p>
      <w:pPr>
        <w:pStyle w:val="Normal"/>
        <w:rPr>
          <w:lang w:val="nb-NO"/>
        </w:rPr>
      </w:pPr>
      <w:r>
        <w:rPr>
          <w:lang w:val="nb-NO"/>
        </w:rPr>
        <w:t>Sandbakken, Gard Erik</w:t>
      </w:r>
    </w:p>
    <w:p>
      <w:pPr>
        <w:pStyle w:val="Normal"/>
        <w:rPr/>
      </w:pPr>
      <w:r>
        <w:rPr/>
        <w:t>Sandbakken, Gard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Gard Erik Sandbakken</dc:title>
</cp:coreProperties>
</file>