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dehusarregi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dehusarregimentet''' er et danske Hæren som utdanner husarer til Danske Division, Den Danske Internationale Brigade og flere andre enheter til international tjeneste. Regimentet har røtter tilbake til Christian IV, som opprettet Sjællandske Livregiment i 1614. Dette ble senere slått sammen med Danske Livregiment til Gardehusarregi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dehusarregimentet er garnisonert på Antvorskov Kaserne i Slagelse, men deler av regimentet er stasjonert i Næstved og rundt 300 husarer på Bornholm. Hesteskadronen, som har mellom 70&amp;ndash;75 hester, holder til på Antvorskov Kaserne, der den har stall og ridefasiliteter og arbeidsområder for salmakere, smeder og veterinæ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GH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Gardehusarregimentet</dc:title>
</cp:coreProperties>
</file>