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rdermob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rdermobanen''' er en 64 km lang dobbeltsporet høyhastighetsbane som går mellom Etterstad (i Oslo) og Eidsvoll. Banen ble ferdigstilt fra Lillestrøm og nordover til åpningen av Oslo Lufthavn Gardermoen, men Romeriksporten ble ikke tatt i bruk før 22. oktober 1999 på grunn av omfattende vannlekkas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en trafikkeres normalt av Flytoget mellom Oslo og Oslo Lufthavn Gardermoen. Banen blir også traffikert av regiontog og lokaltog, samt godstog som transporterer flydrivstoff til Garderm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ernbane i Norge</w:t>
      </w:r>
    </w:p>
    <w:p>
      <w:pPr>
        <w:pStyle w:val="Normal"/>
        <w:rPr/>
      </w:pPr>
      <w:r>
        <w:rPr/>
        <w:t>Kategori:Transport i Oslo</w:t>
      </w:r>
    </w:p>
    <w:p>
      <w:pPr>
        <w:pStyle w:val="Normal"/>
        <w:rPr/>
      </w:pPr>
      <w:r>
        <w:rPr/>
        <w:t>Kategori:Akers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ardermo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0:00Z</dcterms:created>
  <dc:creator>runarb</dc:creator>
  <dc:description/>
  <dc:language>en-US</dc:language>
  <cp:lastModifiedBy>runarb</cp:lastModifiedBy>
  <dcterms:modified xsi:type="dcterms:W3CDTF">2005-12-03T18:50:00Z</dcterms:modified>
  <cp:revision>1</cp:revision>
  <dc:subject/>
  <dc:title>Gardermobanen</dc:title>
</cp:coreProperties>
</file>