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erobe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robeskap er et skap som er spesielt tiltenkt for oppbevaring av en eller flere personers garde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b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Garderobeskap</dc:title>
</cp:coreProperties>
</file>