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rd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rdez''' er administrasjonssenteret i Paktia-provinsen i Afghanistan. Byen ligger ikke langt fra Tora Bora-regionen med sine huler og tunneler, der det antas at Osama bin Laden gjemmer s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dez ligger vest for Khost, 96 km sør for Kab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de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0:00Z</dcterms:created>
  <dc:creator>runarb</dc:creator>
  <dc:description/>
  <dc:language>en-US</dc:language>
  <cp:lastModifiedBy>runarb</cp:lastModifiedBy>
  <dcterms:modified xsi:type="dcterms:W3CDTF">2005-12-04T07:50:00Z</dcterms:modified>
  <cp:revision>1</cp:revision>
  <dc:subject/>
  <dc:title>Gardiz</dc:title>
</cp:coreProperties>
</file>