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rdnoskrate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ardnoskrateret''' ligger i Nes kommune i Hallingdal og er et meteorittkrater som er estimert til å være omlag 650 millioner år gammelt. Krateret er omtrent 5 kilometer i diameter og ble skapt av en meteoritt med en diameter på som antas å ha vært 250 m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ateret ligger nær riksvei 7 og er lett tilgjenge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s://vortex.uio.no/prosjekter/forskningsformidling/apollon/1995_3/artikler/meteoritter.xml Universitetet i Oslo, artikkel om Gardnoskrater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uskerud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Gardnoskrateret</dc:title>
</cp:coreProperties>
</file>