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rforth</w:t>
      </w:r>
    </w:p>
    <w:p>
      <w:pPr>
        <w:pStyle w:val="Normal"/>
        <w:rPr/>
      </w:pPr>
      <w:r>
        <w:rPr/>
      </w:r>
    </w:p>
    <w:p>
      <w:pPr>
        <w:pStyle w:val="Normal"/>
        <w:rPr/>
      </w:pPr>
      <w:r>
        <w:rPr/>
        <w:t>{{Infoboks_England_sted|navn=Garforth|status=By (''town'')|befolkning=23&amp;nbsp;892|befolkningsår=2001|distrikt=grevskap=Enhetlig myndighet|seremonielt=[[West Yorkshire|kart=}}</w:t>
      </w:r>
    </w:p>
    <w:p>
      <w:pPr>
        <w:pStyle w:val="Normal"/>
        <w:rPr/>
      </w:pPr>
      <w:r>
        <w:rPr/>
        <w:t>'''Garforth''' er en by i den østlige utkanten av City of Leeds, altså en by innenfor en større by. Den er er atskilt fra selve Leeds, med flere byer mellom de to, men har trekk av å være en soveby. '</w:t>
      </w:r>
    </w:p>
    <w:p>
      <w:pPr>
        <w:pStyle w:val="Normal"/>
        <w:rPr/>
      </w:pPr>
      <w:r>
        <w:rPr/>
      </w:r>
    </w:p>
    <w:p>
      <w:pPr>
        <w:pStyle w:val="Normal"/>
        <w:rPr/>
      </w:pPr>
      <w:r>
        <w:rPr/>
        <w:t>Området er forholdsvis velstående, og kriminaliteten og arbeidsløsheten er lavere enn gjennomsnittet i City of Leeds. Av de nesten 24&amp;nbsp;000 som bodde der ved folketellingen i 2001 eide litt over 80&amp;nbsp;% sine egne hjem, hvilket er en 20&amp;nbsp;% høyere andel enn i distriktet som helhet. Omkring 15&amp;nbsp;000 bodde i Garforth sentrum, og resten på boligområder rundt.</w:t>
      </w:r>
    </w:p>
    <w:p>
      <w:pPr>
        <w:pStyle w:val="Normal"/>
        <w:rPr/>
      </w:pPr>
      <w:r>
        <w:rPr/>
      </w:r>
    </w:p>
    <w:p>
      <w:pPr>
        <w:pStyle w:val="Normal"/>
        <w:rPr/>
      </w:pPr>
      <w:r>
        <w:rPr/>
        <w:t xml:space="preserve">Byen oppsto som en følge av ekspansjon i 17. og 18. århundre, da den lokale familien Gascoine drev flere kullgruver i området. Flere landsbyer &amp;ndash; Micklefield, Kippax, Swillington, Methley og Allerton Bywater &amp;ndash; vokste opp rundt byen i samme periode. I dag er produksjonsindustri og bilverksteder viktigste næringsveier, og mer enn en en tredjedel av arbeidsstokken er ansatt der. </w:t>
      </w:r>
    </w:p>
    <w:p>
      <w:pPr>
        <w:pStyle w:val="Normal"/>
        <w:rPr/>
      </w:pPr>
      <w:r>
        <w:rPr/>
      </w:r>
    </w:p>
    <w:p>
      <w:pPr>
        <w:pStyle w:val="Normal"/>
        <w:rPr/>
      </w:pPr>
      <w:r>
        <w:rPr/>
        <w:t xml:space="preserve">I senere tid har byen vokst som følge av en generell oppgangstid i Leeds, kombinert med gode transportmuligheter. A1 og M1 går rett ved, og er forbundet med en ringvei. Det er to jernbanestasjoner, Garforth og East Garforth, som betjener linjen mellom Leeds og York. Det er dermed mulig å pendle til flere steder i området, og det er enkelt å reise til og fra byen for å finne andre tilbud. </w:t>
      </w:r>
    </w:p>
    <w:p>
      <w:pPr>
        <w:pStyle w:val="Normal"/>
        <w:rPr/>
      </w:pPr>
      <w:r>
        <w:rPr/>
      </w:r>
    </w:p>
    <w:p>
      <w:pPr>
        <w:pStyle w:val="Normal"/>
        <w:rPr/>
      </w:pPr>
      <w:r>
        <w:rPr/>
        <w:t xml:space="preserve">Rugby er den viktigst idretten i området, og de to største klubbene i området er Leeds Rhinos og Castleford Tigers. Rhinos vant Super League i 2004 og World Club Challenge i 2005. Fotball har tradisjonelt stått i skyggen for rugby i Garforth, men har i senere år blitt mer populært. Garforth Town AFC spiller i Northern Counties East Football League. Mot slutten av 2004 begynt brasilianeren Sócrates å spille for klubben. Naturlig nok er mange av innbyggerne også tilhengere av Leeds United FC. </w:t>
      </w:r>
    </w:p>
    <w:p>
      <w:pPr>
        <w:pStyle w:val="Normal"/>
        <w:rPr/>
      </w:pPr>
      <w:r>
        <w:rPr/>
      </w:r>
    </w:p>
    <w:p>
      <w:pPr>
        <w:pStyle w:val="Normal"/>
        <w:rPr/>
      </w:pPr>
      <w:r>
        <w:rPr/>
        <w:t>Kategori:Byer i West Yorkshire</w:t>
      </w:r>
    </w:p>
    <w:p>
      <w:pPr>
        <w:pStyle w:val="Normal"/>
        <w:rPr/>
      </w:pPr>
      <w:r>
        <w:rPr/>
        <w:t>Kategori:City of Leeds</w:t>
      </w:r>
    </w:p>
    <w:p>
      <w:pPr>
        <w:pStyle w:val="Normal"/>
        <w:rPr/>
      </w:pPr>
      <w:r>
        <w:rPr/>
      </w:r>
    </w:p>
    <w:p>
      <w:pPr>
        <w:pStyle w:val="Normal"/>
        <w:rPr/>
      </w:pPr>
      <w:r>
        <w:rPr/>
        <w:t>en:Garforth</w:t>
      </w:r>
    </w:p>
    <w:p>
      <w:pPr>
        <w:pStyle w:val="Normal"/>
        <w:rPr/>
      </w:pPr>
      <w:r>
        <w:rPr/>
        <w:t>sv:Garfo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6:00Z</dcterms:created>
  <dc:creator>runarb</dc:creator>
  <dc:description/>
  <dc:language>en-US</dc:language>
  <cp:lastModifiedBy>runarb</cp:lastModifiedBy>
  <dcterms:modified xsi:type="dcterms:W3CDTF">2005-12-04T15:36:00Z</dcterms:modified>
  <cp:revision>1</cp:revision>
  <dc:subject/>
  <dc:title>Garforth</dc:title>
</cp:coreProperties>
</file>