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rgare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rgarenene''' (eller '''Gargarenserne''') var i følge amasonenes områder av fjell. En gang hvert år møttes gargarenene og amasonene i fjellene for å videreføre stammene, etterpå gikk de tilbake til hver sine stammeområder. Noen kilder sier også at amasonene kidnappet, voldtok og drepte gargarenene for reproduksjon av amasonest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tebarna ble oppdratt av sine amasonmødre, og opplært i deres sedvanlige skikker som omfattet krig, jakt, ridning og dyrking av jorden. Guttebarna ble sendt til gargarenene eller dr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k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argarea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9:00Z</dcterms:created>
  <dc:creator>runarb</dc:creator>
  <dc:description/>
  <dc:language>en-US</dc:language>
  <cp:lastModifiedBy>runarb</cp:lastModifiedBy>
  <dcterms:modified xsi:type="dcterms:W3CDTF">2005-12-04T20:29:00Z</dcterms:modified>
  <cp:revision>1</cp:revision>
  <dc:subject/>
  <dc:title>Gargarenene</dc:title>
</cp:coreProperties>
</file>