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rm''' er i den norrøne mytologien dødsgudinnen Hel sin fryktelige hund. Den var diger, og blodig om både brystet og kjeften. Han vokter inngangen til H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 ble kastet i Nivlheim av Odin, der skulle hun styre over de ni verdener, og ta seg av de som døde av sykdom og a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m har også sin rolle i Ragnarok, han skal gjø høyt utenfor Gnipahelleren. Ty (Tyr) skal sloss mot Garm, og de dreper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rm</w:t>
      </w:r>
    </w:p>
    <w:p>
      <w:pPr>
        <w:pStyle w:val="Normal"/>
        <w:rPr/>
      </w:pPr>
      <w:r>
        <w:rPr/>
        <w:t>de:Garm</w:t>
      </w:r>
    </w:p>
    <w:p>
      <w:pPr>
        <w:pStyle w:val="Normal"/>
        <w:rPr/>
      </w:pPr>
      <w:r>
        <w:rPr/>
        <w:t>en:Garm</w:t>
      </w:r>
    </w:p>
    <w:p>
      <w:pPr>
        <w:pStyle w:val="Normal"/>
        <w:rPr/>
      </w:pPr>
      <w:r>
        <w:rPr/>
        <w:t>es:Gar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ル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рм (мифология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rm (mytolog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Ґар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加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Garm</dc:title>
</cp:coreProperties>
</file>