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rnbåt</w:t>
      </w:r>
    </w:p>
    <w:p>
      <w:pPr>
        <w:pStyle w:val="Normal"/>
        <w:rPr/>
      </w:pPr>
      <w:r>
        <w:rPr/>
      </w:r>
    </w:p>
    <w:p>
      <w:pPr>
        <w:pStyle w:val="Normal"/>
        <w:rPr/>
      </w:pPr>
      <w:r>
        <w:rPr/>
        <w:t xml:space="preserve">'''Garnbåt''' er en fiskebåt tilpasset garnfiske. Garn ble tatt i bruk i Lofotfisket omkring 1740 og den nye redskapen satte sitt preg på utviklingen av egnede båter. Garnbåtene på denne tiden hadde gjerne et mannskap på seks og var utstyrt med en rulle som gjorde det enklere å sette og trekke garnene. </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5:00Z</dcterms:created>
  <dc:creator>runarb</dc:creator>
  <dc:description/>
  <dc:language>en-US</dc:language>
  <cp:lastModifiedBy>runarb</cp:lastModifiedBy>
  <dcterms:modified xsi:type="dcterms:W3CDTF">2005-12-04T00:15:00Z</dcterms:modified>
  <cp:revision>1</cp:revision>
  <dc:subject/>
  <dc:title>Garnbåt</dc:title>
</cp:coreProperties>
</file>