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rnisonen i Sør-Var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rnisonen i Sør-Varanger (GSV)''' er en militærleir som ligger på norsk&amp;ndash;russiske gr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mil.no/haren/g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ilitærle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Garnisonen i Sør-Varanger</dc:title>
</cp:coreProperties>
</file>