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rper''' var det navnet som bergenserne brukte om de hanseatiske kjøpmenn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alon Pederssøn Beyers dagbok Bergens Kapitelsbok fra åra 1552 til 1572 gir førstehånds kunnskap om gnisningene mellom den stedlige befolkninga og garpene på Bry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nsea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Garp</dc:title>
</cp:coreProperties>
</file>