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sjø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sjøen landskapsvernområde''' ligger i Sør-Varanger kommune i Finnmark. Området ble opprettet i 1983 og er på 20,1 km&amp;sup2;. Landskapsvernområdet er opprettet på grunn av sin kvartærgeologi, sine endemorener  og terasser samt sine e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Garsjøen landskapsvernområde</dc:title>
</cp:coreProperties>
</file>