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ar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300px|Garten sett fra vest-nordvest</w:t>
      </w:r>
    </w:p>
    <w:p>
      <w:pPr>
        <w:pStyle w:val="Normal"/>
        <w:rPr>
          <w:lang w:val="nb-NO"/>
        </w:rPr>
      </w:pPr>
      <w:r>
        <w:rPr>
          <w:lang w:val="nb-NO"/>
        </w:rPr>
        <w:t>thumb|200px|Kart over Ørland viser øyenes beliggen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Garten''' er ei øy i Ørland kommune. Øya har omlag 210 innbyggere, dels i boligfelt fra 1979 og dels i eldre gårdsbebyggelse. Siden 1923 har øya vært forbundet med fastlandet med ei kort bru over Gartsundet til Rønsholm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Øya har oppdrettsanlegg, samfunnshus og rorbuutleie. Butikk og postkontor er nedlag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går ferje fra Garten til Storfosna og Kråkvåg i Ørland og til Leksa i Agden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itteratu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erman Solbu: ''Garten : i fortid og nåtid'' (eget forlag, 2002) - en omfattende minnebok fra første halvdel av 190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useumsnett.no/yrjarheimbygdslag/veinavn/garten.html Veinavn i Ørland - Breivika på Garten]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Øyer i Sør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5:00Z</dcterms:created>
  <dc:creator>runarb</dc:creator>
  <dc:description/>
  <dc:language>en-US</dc:language>
  <cp:lastModifiedBy>runarb</cp:lastModifiedBy>
  <dcterms:modified xsi:type="dcterms:W3CDTF">2005-12-04T19:55:00Z</dcterms:modified>
  <cp:revision>1</cp:revision>
  <dc:subject/>
  <dc:title>Garten</dc:title>
</cp:coreProperties>
</file>