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rtland''' er en liten bygd som ligger i Grong Kommune. Gartland ligger ca. 8 kilometer nord for Grong sentrum langs Europavei 6. På en høyde i bygda ligger Gløshaug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Gartland</dc:title>
</cp:coreProperties>
</file>