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ry''' er en by i delstaten Indiana i USA, med ca 100&amp;nbsp;000 innbyggere. Den ligger ca 10 mil sør for Chicago. Viktig næring for byen er stål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ry (Indiana)</w:t>
      </w:r>
    </w:p>
    <w:p>
      <w:pPr>
        <w:pStyle w:val="Normal"/>
        <w:rPr/>
      </w:pPr>
      <w:r>
        <w:rPr/>
        <w:t>en:Gary, Indiana</w:t>
      </w:r>
    </w:p>
    <w:p>
      <w:pPr>
        <w:pStyle w:val="Normal"/>
        <w:rPr/>
      </w:pPr>
      <w:r>
        <w:rPr/>
        <w:t>eo:Gary (Indiana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Gary</dc:title>
</cp:coreProperties>
</file>