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sherbrum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sherbrum I''' (også kalt '''Hidden Peak''') er verdens ellevte høyeste fjell, 8068 moh. Gasherbrum I er det høyeste fjellet i Gasherbrum-gruppen, et fjerntliggende fjellmassiv i Karakoram-kjeden i Pak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herbrum I ble opprinnelig kalt K5, som Karakorams femte fjell, under den første kartleggingen av Karakoram i 1856. Fjellet ligger i nærheten av K2, som også fikk sitt navn under denne kartleggingen. I 1892 fikk Gasherbrum I tilnavnet «Hidden Peak» av William M. Conway, pga. den svært utilgjengelige beliggenh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herbrum I ble først besteget av klatrere 5. juli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</w:t>
      </w:r>
    </w:p>
    <w:p>
      <w:pPr>
        <w:pStyle w:val="Normal"/>
        <w:rPr/>
      </w:pPr>
      <w:r>
        <w:rPr/>
        <w:t>Kategori:Pak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idden Peak</w:t>
      </w:r>
    </w:p>
    <w:p>
      <w:pPr>
        <w:pStyle w:val="Normal"/>
        <w:rPr/>
      </w:pPr>
      <w:r>
        <w:rPr/>
        <w:t>en:Gasherbrum I</w:t>
      </w:r>
    </w:p>
    <w:p>
      <w:pPr>
        <w:pStyle w:val="Normal"/>
        <w:rPr/>
      </w:pPr>
      <w:r>
        <w:rPr/>
        <w:t>fr:Gasherbrum I</w:t>
      </w:r>
    </w:p>
    <w:p>
      <w:pPr>
        <w:pStyle w:val="Normal"/>
        <w:rPr/>
      </w:pPr>
      <w:r>
        <w:rPr/>
        <w:t>it:Gasherbrum I</w:t>
      </w:r>
    </w:p>
    <w:p>
      <w:pPr>
        <w:pStyle w:val="Normal"/>
        <w:rPr/>
      </w:pPr>
      <w:r>
        <w:rPr/>
        <w:t>nl:Gasherbrum 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ッシャーブルム</w:t>
      </w:r>
      <w:r>
        <w:rPr/>
        <w:t>I</w:t>
      </w:r>
      <w:r>
        <w:rPr>
          <w:rFonts w:ascii="MS Mincho;ＭＳ 明朝" w:hAnsi="MS Mincho;ＭＳ 明朝" w:cs="MS Mincho;ＭＳ 明朝" w:eastAsia="MS Mincho;ＭＳ 明朝"/>
        </w:rPr>
        <w:t>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asherbrum 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Gasherbrum I</dc:title>
</cp:coreProperties>
</file>