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sherbrum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sherbrum IV''' er en av av fem topper i fjellmassivet Gasherbrum, i fjellkjeden Karakoram i Pakistan. Gasherbrum IV er 7925 moh., og er dermed verdens 17. høyeste fjell, til tross for at det er det laveste i Gasherbrum-gru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herbrum IV hevdes av mange å være et av de vakreste fjellene i Karakoram, med sin karakteristiske pyramideform. Det er også et av de vanskeligste å bestige, og den nær 3000 meter høye vestveggen blir ansett å være en av de største utfordringene for klatrere i Himala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herbrum IV ble første gang besteget i italienerne Walter Bonatti og Carlo Mau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asherbrum IV</w:t>
      </w:r>
    </w:p>
    <w:p>
      <w:pPr>
        <w:pStyle w:val="Normal"/>
        <w:rPr/>
      </w:pPr>
      <w:r>
        <w:rPr/>
        <w:t>en:Gasherbrum IV</w:t>
      </w:r>
    </w:p>
    <w:p>
      <w:pPr>
        <w:pStyle w:val="Normal"/>
        <w:rPr/>
      </w:pPr>
      <w:r>
        <w:rPr/>
        <w:t>fr:Gasherbrum 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5:00Z</dcterms:created>
  <dc:creator>runarb</dc:creator>
  <dc:description/>
  <dc:language>en-US</dc:language>
  <cp:lastModifiedBy>runarb</cp:lastModifiedBy>
  <dcterms:modified xsi:type="dcterms:W3CDTF">2005-12-04T11:55:00Z</dcterms:modified>
  <cp:revision>1</cp:revision>
  <dc:subject/>
  <dc:title>Gasherbrum IV</dc:title>
</cp:coreProperties>
</file>