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herb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sherbrum''' er en gruppe fjell i Karakoram-kjeden i det nordlige Pakistan. Gasherbrum-gruppen ligger i den nordøstlige enden av Baltoro-breen, og består av fem topper, tre av dem er over 8000 meter hø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herbrum betyr «skinnende vegg» på det lokale språket. Gasherbrum-fjellene ligger svært utilgjengelig til, og er de eneste toppene over 8000-meter som ikke er synelige fra noe bebodd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0 cellspacing=5 style="margin-left: 3em"</w:t>
      </w:r>
    </w:p>
    <w:p>
      <w:pPr>
        <w:pStyle w:val="Normal"/>
        <w:rPr/>
      </w:pPr>
      <w:r>
        <w:rPr/>
        <w:t>! align=left|Fjell   ||høyde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asherbrum I   ||8,068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road Peak     ||8,047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asherbrum II  ||8,035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asherbrum III ||7,952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asherbrum IV  ||7,925 |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kistan</w:t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sherbrum</w:t>
      </w:r>
    </w:p>
    <w:p>
      <w:pPr>
        <w:pStyle w:val="Normal"/>
        <w:rPr/>
      </w:pPr>
      <w:r>
        <w:rPr/>
        <w:t>fr:Gasherb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Gasherbrum</dc:title>
</cp:coreProperties>
</file>