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spar Cervantes de Ga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Gaspar Cervantes de Gaete ''' (født 1511 i Trujillo ved Plasencia i Spania, død 17. oktober 1575 i Tarragona) var en av Den katolske kirkes kardinaler. Han var erkebiskop av Messina og sener eav Salerno. Han ble til slutt forflyttet til erkebispestolen i Tarrag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7. mai 1570 av pave Pius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i slekt med forfatteren Miguel de Cervantes y Saavedra (kjent for romanen ''El Quijote''), som bodde hos kardinalen en peri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vantes de Gaete, Gaspar</w:t>
      </w:r>
    </w:p>
    <w:p>
      <w:pPr>
        <w:pStyle w:val="Normal"/>
        <w:rPr/>
      </w:pPr>
      <w:r>
        <w:rPr/>
        <w:t>Cervantes de Gaete, Gaspar</w:t>
      </w:r>
    </w:p>
    <w:p>
      <w:pPr>
        <w:pStyle w:val="Normal"/>
        <w:rPr/>
      </w:pPr>
      <w:r>
        <w:rPr/>
        <w:t>Cervantes de Gaete, Gaspar</w:t>
      </w:r>
    </w:p>
    <w:p>
      <w:pPr>
        <w:pStyle w:val="Normal"/>
        <w:rPr/>
      </w:pPr>
      <w:r>
        <w:rPr/>
        <w:t>Cervantes de Gaete, Gaspar</w:t>
      </w:r>
    </w:p>
    <w:p>
      <w:pPr>
        <w:pStyle w:val="Normal"/>
        <w:rPr/>
      </w:pPr>
      <w:r>
        <w:rPr/>
        <w:t>Cervantes de Gaete, Gasp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9:00Z</dcterms:created>
  <dc:creator>runarb</dc:creator>
  <dc:description/>
  <dc:language>en-US</dc:language>
  <cp:lastModifiedBy>runarb</cp:lastModifiedBy>
  <dcterms:modified xsi:type="dcterms:W3CDTF">2005-12-04T15:59:00Z</dcterms:modified>
  <cp:revision>1</cp:revision>
  <dc:subject/>
  <dc:title>Gaspar Cervantes de Gaete</dc:title>
</cp:coreProperties>
</file>