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par de Zúñiga y Avell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spar de Zúñiga y Avellaneda ''' (født 1507 i borgewn Cáceres ved Palencia i Spania, død 2. mai 1571 i Jaén) var en av Den katolske kirkes kardinaler. Han var biskop av Segovia, og ble senere promovert til erkebiskop av Santiago de Compostela, deretter til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Íñigo López de Mendoza (kreert 15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iga Avellaneda, Gaspar de</w:t>
      </w:r>
    </w:p>
    <w:p>
      <w:pPr>
        <w:pStyle w:val="Normal"/>
        <w:rPr/>
      </w:pPr>
      <w:r>
        <w:rPr/>
        <w:t>Zuniga Avellaneda, Gaspar de</w:t>
      </w:r>
    </w:p>
    <w:p>
      <w:pPr>
        <w:pStyle w:val="Normal"/>
        <w:rPr/>
      </w:pPr>
      <w:r>
        <w:rPr/>
        <w:t>Zuniga Avellaneda, Gaspar de</w:t>
      </w:r>
    </w:p>
    <w:p>
      <w:pPr>
        <w:pStyle w:val="Normal"/>
        <w:rPr/>
      </w:pPr>
      <w:r>
        <w:rPr/>
        <w:t>Zuniga Avellaneda, Gaspar de</w:t>
      </w:r>
    </w:p>
    <w:p>
      <w:pPr>
        <w:pStyle w:val="Normal"/>
        <w:rPr/>
      </w:pPr>
      <w:r>
        <w:rPr/>
        <w:t>Zuniga Avellaneda, Gaspa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Gaspar de Zúñiga y Avellaneda</dc:title>
</cp:coreProperties>
</file>