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par de Ávalos de la Cu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aspar de Ávalos de la Cueva ''' (død 2. november 1545) var en av Den katolske kirkes kardinaler. Han var biskop av Compostel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os de la Cueva, Gaspar de</w:t>
      </w:r>
    </w:p>
    <w:p>
      <w:pPr>
        <w:pStyle w:val="Normal"/>
        <w:rPr/>
      </w:pPr>
      <w:r>
        <w:rPr/>
        <w:t>Avalos de la Cueva, Gaspar de</w:t>
      </w:r>
    </w:p>
    <w:p>
      <w:pPr>
        <w:pStyle w:val="Normal"/>
        <w:rPr/>
      </w:pPr>
      <w:r>
        <w:rPr/>
        <w:t>Avalos de la Cueva, Gaspar de</w:t>
      </w:r>
    </w:p>
    <w:p>
      <w:pPr>
        <w:pStyle w:val="Normal"/>
        <w:rPr/>
      </w:pPr>
      <w:r>
        <w:rPr/>
        <w:t>Avalos de la Cueva, Gaspa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Gaspar de Ávalos de la Cueva</dc:title>
</cp:coreProperties>
</file>