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spard Mermill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aspard Mermillod ''' (født 22. september 1824 i Caruge ved Genève i Sveits, død 23. februar 1892 i Roma) var en av Den katolske kirkes kardinaler, og var biskop av Genève og Lausanne 1883&amp;ndash;189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r sin utnevnelse til biskop, hadde han vært den katolske apostoliske administrator / vikar av den kalvinistiske byen. Kantonet Genèves regjering anerkjente aldri hans posisjon, og utviste ham, slik at han måtte styre bispedømmet fra eksil, fra Ferney i Frankrike. Sener fikk han vende tilbake til Sveits, men kantonet anerkjente aldri hans emb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90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millod, Gaspard</w:t>
      </w:r>
    </w:p>
    <w:p>
      <w:pPr>
        <w:pStyle w:val="Normal"/>
        <w:rPr/>
      </w:pPr>
      <w:r>
        <w:rPr/>
        <w:t>Mermillod, Gaspard</w:t>
      </w:r>
    </w:p>
    <w:p>
      <w:pPr>
        <w:pStyle w:val="Normal"/>
        <w:rPr/>
      </w:pPr>
      <w:r>
        <w:rPr/>
        <w:t>Mermillod, Gaspard</w:t>
      </w:r>
    </w:p>
    <w:p>
      <w:pPr>
        <w:pStyle w:val="Normal"/>
        <w:rPr/>
      </w:pPr>
      <w:r>
        <w:rPr/>
        <w:t>Mermillod, Gaspard</w:t>
      </w:r>
    </w:p>
    <w:p>
      <w:pPr>
        <w:pStyle w:val="Normal"/>
        <w:rPr/>
      </w:pPr>
      <w:r>
        <w:rPr/>
        <w:t>Mermillod, Gasp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6:00Z</dcterms:created>
  <dc:creator>runarb</dc:creator>
  <dc:description/>
  <dc:language>en-US</dc:language>
  <cp:lastModifiedBy>runarb</cp:lastModifiedBy>
  <dcterms:modified xsi:type="dcterms:W3CDTF">2005-12-04T09:26:00Z</dcterms:modified>
  <cp:revision>1</cp:revision>
  <dc:subject/>
  <dc:title>Gaspard Mermillod</dc:title>
</cp:coreProperties>
</file>