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spare Bernardo Pia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spare Bernardo Pianetti ''' (født 7. februar 1780 i Iesi i Italia, død 30. januar 1862 i Roma) var en av den katolske kirkes kardinaler. Han var tilknyttet Den romerske kurie, og var dessuten biskop av Viterbo 1826&amp;ndash;18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desember 1839 av pave Gregor XVI, utnevnelsen publisert i desember 18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  <w:t>Pianetti, Gaspare Bernar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Gaspare Bernardo Pianetti</dc:title>
</cp:coreProperties>
</file>