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sskjem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sskjemper''' er betegnelsen på store planeter som i hovedsak består av gass og ikke har noen fast overflate. I vårt eget solsystem blir planetene Jupiter, Saturn, Uranus og Neptun regnet som gasskje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laneter</w:t>
      </w:r>
    </w:p>
    <w:p>
      <w:pPr>
        <w:pStyle w:val="Normal"/>
        <w:rPr/>
      </w:pPr>
      <w:r>
        <w:rPr/>
        <w:t>Kategori:Himmellege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Gasskjempe</dc:title>
</cp:coreProperties>
</file>