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s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sskraftverk''' er et kraftverk som produserer elektrisk energi ved hjelp av gasskraft. Dette skjer ved at en gassblanding antennes i en gassturbin, som igjen genererer strø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 teknologi i moderne gasskraftverk er at varmen fra forbrenningen i gassturbinen brukes til å lage damp som så driver en dampturbin. Dette gjøres for å øke virkningsgraden, og kalles et "Combined Cycle Gas Turbine" (CCG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skraftwerk</w:t>
      </w:r>
    </w:p>
    <w:p>
      <w:pPr>
        <w:pStyle w:val="Normal"/>
        <w:rPr/>
      </w:pPr>
      <w:r>
        <w:rPr/>
        <w:t>nn:Gasskraf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Gasskraftverk</dc:title>
</cp:coreProperties>
</file>