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stil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toff er i '''gasstilstand''' når termisk energitetthet (f.eks. målt ved temperaturen) er så stor at molekylene ikke ligger inntil hverandre (slik de gjør i faststoff- og væsketilst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Gasstilstand</dc:title>
</cp:coreProperties>
</file>