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stur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assturbin''' er en injiseres i forbrenningskammeret og blandes med luft under trykk fra kompressoren. De varme avgassene som har høyt trykk føres forbi turbinbladene og driver både turbinen og kompress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b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Gassturbin</dc:title>
</cp:coreProperties>
</file>