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ssutladningslam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assutladningslampe''', også kjent som '''Xenonlys''', produserer et mye hvitere halogenlyk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sene fungerer ved at det dannes ved tenning mellom to høyspente elektroder i en nøytral gassblanding. I likhet med neongass i lysrør, former xenongass en fosforisk plasma. Første bilprodusent som leverte dette til biler var BMW i 1992. Det fantes før det store gassutladningslamper for gatelys og idrettsplas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ektrisit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1:00Z</dcterms:created>
  <dc:creator>runarb</dc:creator>
  <dc:description/>
  <dc:language>en-US</dc:language>
  <cp:lastModifiedBy>runarb</cp:lastModifiedBy>
  <dcterms:modified xsi:type="dcterms:W3CDTF">2005-12-03T22:51:00Z</dcterms:modified>
  <cp:revision>1</cp:revision>
  <dc:subject/>
  <dc:title>Gassutladningslampe</dc:title>
</cp:coreProperties>
</file>