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ton de F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ston de Foix''' (født fransk hærfører under krigene i Italia ved begynnelsen av 15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n de Foix var sønn av Venezia, Sveits, England, Aragon og keiser Maximilian II) begynte krigen mot Frankrike 1511, fikk han kommandoen over de franske hærene i Italia, bare 22&amp;nbsp;år gammel. Han slo først tilbake 12&amp;nbsp;000 sveitsere som var kommet ned fra Alpene. Samtidig beleiret de spanske og pavelige soldatene Bologna. Byen var nær ved å falle, da Gaston de Foix klarte å komme byen til unnsetning 5. februar 1512. Dette tvang beleirerne til å trekke seg tilbake til Rom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on de Foix kunne forlate Bologna, vende tilbake til Lombardia, og gjenerobre byene Brescia og Bergamo, som hadde falt fra franskmennene. Deretter rykket han frem mot Romagna i mars 1512. Kong Ludvig hadde befalt ham å levere et avgjørende slag, for derved å få slutt på krigen før sveitserne kunne angripe Milano. Da Gaston rykket frem, trakk ligaens soldater seg tilbake til Faenza. I mellomtiden viste han seg foran Ravenna i påsken. Dette tvang ligaens hær til å bryte opp fra Faenza for å komme byen til unnsetning. 2.&amp;nbsp;påskedag, den 11. april 1512 møttes de to hærene utenfor Ravenna. Franskmennene seiret i slaget, men Gaston de Foix selv falt, bare 24&amp;nbsp;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lptøren Bambaia har laget hans gravmæ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ix, Gaston de</w:t>
      </w:r>
    </w:p>
    <w:p>
      <w:pPr>
        <w:pStyle w:val="Normal"/>
        <w:rPr/>
      </w:pPr>
      <w:r>
        <w:rPr/>
        <w:t>Foix, Gaston de</w:t>
      </w:r>
    </w:p>
    <w:p>
      <w:pPr>
        <w:pStyle w:val="Normal"/>
        <w:rPr/>
      </w:pPr>
      <w:r>
        <w:rPr/>
        <w:t>Foix, Gaston de</w:t>
      </w:r>
    </w:p>
    <w:p>
      <w:pPr>
        <w:pStyle w:val="Normal"/>
        <w:rPr/>
      </w:pPr>
      <w:r>
        <w:rPr/>
        <w:t>Foix, Gasto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ston de Fo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5:00Z</dcterms:created>
  <dc:creator>runarb</dc:creator>
  <dc:description/>
  <dc:language>en-US</dc:language>
  <cp:lastModifiedBy>runarb</cp:lastModifiedBy>
  <dcterms:modified xsi:type="dcterms:W3CDTF">2005-12-04T20:45:00Z</dcterms:modified>
  <cp:revision>1</cp:revision>
  <dc:subject/>
  <dc:title>Gaston de Foix</dc:title>
</cp:coreProperties>
</file>