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tas Parlament (grup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tas Parl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Gatas Parlament (gruppe)</dc:title>
</cp:coreProperties>
</file>