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tow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tow lufthavn''' er en sovjetiske styrker nektet forsyninger til Vest-Berlin å passere gjennom DDR. Lufthavnen mottok i denne perioden ca. 1000 tonn med forsyninger daglig fra vestmaktene. I løpet av Luftwaffe. Den består idag bl.a. av General-Steinhoff-kasernen og Luftwaffemus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lands forsvar</w:t>
      </w:r>
    </w:p>
    <w:p>
      <w:pPr>
        <w:pStyle w:val="Normal"/>
        <w:rPr/>
      </w:pPr>
      <w:r>
        <w:rPr/>
        <w:t>kategori:Storbritannias forsvar</w:t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  <w:t>kategori:Flypl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lugplatz Gatow</w:t>
      </w:r>
    </w:p>
    <w:p>
      <w:pPr>
        <w:pStyle w:val="Normal"/>
        <w:rPr/>
      </w:pPr>
      <w:r>
        <w:rPr/>
        <w:t>en:Gatow Air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0:00Z</dcterms:created>
  <dc:creator>runarb</dc:creator>
  <dc:description/>
  <dc:language>en-US</dc:language>
  <cp:lastModifiedBy>runarb</cp:lastModifiedBy>
  <dcterms:modified xsi:type="dcterms:W3CDTF">2005-12-04T10:30:00Z</dcterms:modified>
  <cp:revision>1</cp:revision>
  <dc:subject/>
  <dc:title>Gatow lufthavn</dc:title>
</cp:coreProperties>
</file>