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gau''' (pl. ''gaue'') var opprinnelig en frankisk understatlig enhet. Ordet er en germansk form for fransk ''pays''. Gaue var de viktigste administrative enhetene i Frankerriket i 9. og 10. århundre. Mange av dem gikk over til å bli grevskaper. Grevene ble først utnevnt som guvernører, men etterhvert gikk det over til å bli et arvelig embe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Tyskland baserte det nasjonalsosialistiske partiet NSDAP sin territorielle struktur på gau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Gau'' går igjen i mange stedsnavn i tysktalende områ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u (Tysk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Gau</dc:title>
</cp:coreProperties>
</file>