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kesy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ukesyrefamilien''' (''Oxalidaceae'') er en plantefamilie i ordenen Oxalidales. Den omfatter ca. 875 arter fordelt på 3 planteslekter. Familien ''Averrhoaceae'' ble tidligere regnet til gaukesyrefamilien, men regnes nå som egen 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Gaukesyre (''Oxal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xalid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Gaukesyrefamilien</dc:title>
</cp:coreProperties>
</file>