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Denne artikkelen omhandler elven Gaula. for artikkelen om avisen se: Gaula (avis)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la er en elv som renner ut ved Leinstrand i Sør-Trøndelag.</w:t>
      </w:r>
    </w:p>
    <w:p>
      <w:pPr>
        <w:pStyle w:val="Normal"/>
        <w:rPr/>
      </w:pPr>
      <w:r>
        <w:rPr/>
        <w:t>I sør starter den i Sokna i Støren og danner ei stor og kjent lakselv som munner ut ved Sundet Gård ved skillet mellom Leinstrand og Byn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Gaula</dc:title>
</cp:coreProperties>
</file>