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ulo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ulosen''' er en fjordarm og et elvedelta i Trondheim og Melhus kommuner, og grensende til Skaun kommune, alle i Sør-Trøndelag. Elva Gaula har sitt utløp i Trondheimsfjorde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ulosen naturreservat''' er et Ramsar-område.</w:t>
      </w:r>
    </w:p>
    <w:p>
      <w:pPr>
        <w:pStyle w:val="Normal"/>
        <w:rPr/>
      </w:pPr>
      <w:r>
        <w:rPr/>
        <w:t>"Leinøra" akkurat ved utløpet av Gaula, Området kalles Gaulosen. Leinøra ligger i øvre del av gaulosen, og har Nord Europas største forekomst av Tinnved.  I brakkvannsområdet vokser og planter som svinebuksurt, humle, skjørbuksurt, oregano med mer.  Leinøra er kjent for sin fugleaktivitet og utgjør i Gaulosen et meget spennede område for oronitolog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statkart.no/skme/produkt/delta/delta-108.htm Elvedeltabasen om Gaulosen] kart, bilder, biodata, fredningsforsk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0:00Z</dcterms:created>
  <dc:creator>runarb</dc:creator>
  <dc:description/>
  <dc:language>en-US</dc:language>
  <cp:lastModifiedBy>runarb</cp:lastModifiedBy>
  <dcterms:modified xsi:type="dcterms:W3CDTF">2005-12-04T15:20:00Z</dcterms:modified>
  <cp:revision>1</cp:revision>
  <dc:subject/>
  <dc:title>Gaulosen</dc:title>
</cp:coreProperties>
</file>